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УТВЕРЖДЕ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954" w:hanging="0"/>
        <w:rPr/>
      </w:pPr>
      <w:r>
        <w:rPr>
          <w:szCs w:val="28"/>
        </w:rPr>
        <w:t>Газырского сельского поселения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Выселков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0.11.2021г.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оддержка малого и среднего предпринимательства в Газыр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алого и среднего предприниматель-ства в Газырском сельском поселении Выселков-ского района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х законов от 06 октября 2003 года № 131-ФЗ «Об общих принципах организации мест-ного самоуправления в Российской Федерации 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 Краснодарского края от 4 апреля 2008 года № 1448-КЗ «О развитии малого и среднего пред-принимательства в Краснодарском к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темпов развития малого и среднего предпринимательства как одного из факторов социально-экономического развития Газырского сельского поселения Выселк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величение участия субъектов малого и среднего предпринимательства в структуре экономики Газырского сельского поселения Выселковского района  (производство товаров, оказание услуг, налог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социальной эффективности деятель-ности субъектов малого и среднего предпринима-тельства (рост численности занятых в сфере мало-го и среднего предпринимательства, рост средних доходов и повышение уровня социальной защи-щенности работников малых и средних предпри-ят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конкурентоспособности продукции, товаров, услуг субъектов малого и среднего пред-принимательства на внутреннем ры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убъектов малого и сред-него бизнеса в посе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уществующих предприятий малого и среднего бизнеса, создание дополнительных рабо-чих ме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выбора населением поселения това-ров, услуг в условиях конкуренции на внутреннем ры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-принимательства, ед.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, занятого в малом и среднем предпринимательстве, чел.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, проведенных для субъектов малого и среднего предприниматель-ства, мероприятие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- разработка проектов решений Совета Газырско-го сельского поселения, проектов постановлений, распоряжений главы администрации Газырского сельского поселения Выселковского района по вопросам малого предпринимательства района в соответствии с федеральными и краевыми норма-тивными актами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- подготовка публикаций в прессе и распростра-нение информационного материала, по вопросам развития предприятий малого бизнес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- содействие в участии и проведении конферен-ций и семинаров по проблемным вопросам мало-го предпринимательств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- содействие в направлении на обучение, тренин-ги, повышение квалификации предпринимателей Газырского сельского поселения Выселковского район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- организация и проведение конкурса «Лучший предприниматель Газырского сельского поселе-ния Выселковского района»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стреч, «круглых столов» предста-вителей малого бизнеса и представителей страхо-вых и кредитных организаций района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, выставок, ярмарок, конкурсов профессионального мастерства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реестров поддержки субъектов малого и среднего предпринимательства Газырского сель-ского поселения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- чествование в день профессионального праздни-ка работника торговли, работников бытового обслуживания населения, работников сельского хозяйств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- оформление информационного стенда в адми-нистрации Газырского сельского поселения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- формирование перечня муниципального иму-щества поселения, свободного от третьих лиц (за исключением имущественных прав субъектов малого и среднего предпринимательства), кото-рое может быть использовано только в целях предоставления его во владение и (или) в пользо-вание, на долго-срочной основе субъектам малого и среднего предпринимательства и организациям, образующим инфраструктуру поддержки субъек-тов малого и среднего предприним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рограммы за счет средств местного бюджета –85,5 тыс.рублей: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г. – 2,0 тыс.рублей,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12,6 тыс.рублей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14,0 тыс.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. – 28,9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г. – 14,0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г. – 14,0 тыс.руб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Газырского сельского поселения Выселковского района ведется целенаправленная работа по формированию и созданию положительного образа предпринимателя в Газырском сельском поселении Выселк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Газырского сельского поселения Выселк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Газырского сельского поселения Выселковского район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В сфере малого и среднего предпринимательства в Газырском сельском поселении Выселковского района имеются проблемы, которые предстоит устранить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Газырском сельском поселении Выселковского района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Газырском сельском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сновные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Газырского сельского поселения Выселковского район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доли участия субъектов малого и среднего предпринимательства в производстве товаров, оказании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определены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алого и среднего бизнеса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уществующих предприятий малого и среднего бизнеса, создание дополнительн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выбора населением поселения товаров, услуг в условиях конкуренции на внутреннем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Целевые показател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16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г.</w:t>
            </w:r>
          </w:p>
        </w:tc>
      </w:tr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занятых в малом и среднем предпринимательстве, 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мероприятий, проведен-ных для субъектов малого и среднего предпринимательства, меропри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18 – 2023 годы за счет средств бюджета Газырского сельского поселения Выселковского района составляет 85,5 тысяч рублей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2,0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2,6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14,0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 28,9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14,0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4,0 тысяч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ы из местного бюджета Газырского сельского</w:t>
      </w:r>
      <w:r>
        <w:rPr>
          <w:color w:val="000000"/>
          <w:sz w:val="28"/>
          <w:szCs w:val="28"/>
        </w:rPr>
        <w:t xml:space="preserve"> поселения, направляемых на финансирование мероприятий Программы, подлежат ежегодному уточнению при принятии бюджета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увеличение количеств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увеличение численности, занятых в сфер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Газырского сельского поселения Высел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(механизм реализации) Программой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Газырского сельского поселения Выселк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  <w:tab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 Закон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 к Программ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я субъектов малого и среднего предпринимательства определены в приложении № 2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  <w:t xml:space="preserve">«Поддержка малого и среднего предпринимательства </w:t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  <w:t>в Газырском сельском поселении Высел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ечень мероприяти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3"/>
        <w:gridCol w:w="709"/>
        <w:gridCol w:w="709"/>
        <w:gridCol w:w="709"/>
        <w:gridCol w:w="708"/>
        <w:gridCol w:w="709"/>
        <w:gridCol w:w="709"/>
        <w:gridCol w:w="850"/>
        <w:gridCol w:w="3119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местного бюджета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формационная, консультационная поддержк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ов решений Совета Газырского сельского поселения, проектов постановлений, распоряжений главы администрации Газырского сельского поселения Выселков-ского района по вопросам малого предпринимательства в соответствии с федеральными и краевыми нормативными ак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Совет депутатов Газырского сель-ского посел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публикаций в прессе и распространение инфор-мационного материала по вопросам развития малого бизнеса (баннеры, буклеты, листов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ветственный по потреби-тельской сфере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ие в участии и проведении конференций и семи-наров по проблемным вопросам малого предприниматель-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-тельской сф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ие в направлении на обучение, тренинги, повыше-ние квалификации предпринимателей Газырского сельского поселения Выселк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-тельской сф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конкурса «Лучший предпринима-тель Газырского сельского поселения Выселк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МКУК «Газырский КДЦ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встреч, «круглых столов» представителей мало-го бизнеса и представителей страховых и кредитных органи-заций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ответственный по потреби-тельской сфере</w:t>
            </w:r>
          </w:p>
        </w:tc>
      </w:tr>
      <w:tr>
        <w:trPr>
          <w:trHeight w:val="139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, выставок, ярмарок, конкурсов профессионального мастер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ответственный по потреби-тельской сфере, МКУК «Газырский  КДЦ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ствование в день профессионального праздника работника торговли, работников бытового обслуживания населения, работников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-тельской сфер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информационного стенда в администрации Газырского сельского посел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ответственный по потреби-тельской сфере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ормирование перечня муниципального имущества Газыр-ского сельского поселения, свободного от третьих лиц (за исключением имущественных прав субъектов малого и сред-него предпринимательства), которое может быть использо-вано только в целях предоставления его во владение и (или) в пользование, на долго-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азыр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5954" w:hanging="0"/>
        <w:rPr/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«Поддержка малого и среднего предпринимательств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в Газырском сельском поселении Высел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center"/>
        <w:rPr/>
      </w:pPr>
      <w:r>
        <w:rPr>
          <w:b/>
          <w:sz w:val="28"/>
          <w:szCs w:val="28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Газыр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оказывается субъектам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Газырского сельского поселения Высел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казании поддержки субъектам малого предпринимательства отказывается в случаях, предусмотренных пунктом 5 статьи 14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оказывает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требованиям, установленным пунктами 1 и 2 статьи 15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Газырского сельского поселения Выселковского района (не включая филиалы и представительств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Газырского сельского поселения Высел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нсультационная поддержка субъектам малого предпринимательства, оказывается,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ind w:firstLine="720"/>
        <w:jc w:val="both"/>
        <w:rPr/>
      </w:pPr>
      <w:bookmarkStart w:id="0" w:name="sub_2001"/>
      <w:bookmarkEnd w:id="0"/>
      <w:r>
        <w:rPr>
          <w:sz w:val="28"/>
          <w:szCs w:val="28"/>
        </w:rPr>
        <w:t>-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ind w:firstLine="720"/>
        <w:jc w:val="both"/>
        <w:rPr/>
      </w:pPr>
      <w:bookmarkStart w:id="1" w:name="sub_2001"/>
      <w:bookmarkStart w:id="2" w:name="sub_2002"/>
      <w:bookmarkEnd w:id="1"/>
      <w:bookmarkEnd w:id="2"/>
      <w:r>
        <w:rPr>
          <w:sz w:val="28"/>
          <w:szCs w:val="28"/>
        </w:rPr>
        <w:t>-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jc w:val="both"/>
        <w:rPr>
          <w:sz w:val="28"/>
          <w:szCs w:val="28"/>
        </w:rPr>
      </w:pPr>
      <w:bookmarkStart w:id="3" w:name="sub_2002"/>
      <w:bookmarkEnd w:id="3"/>
      <w:r>
        <w:rPr>
          <w:sz w:val="28"/>
          <w:szCs w:val="28"/>
        </w:rPr>
        <w:tab/>
        <w:t>Оказание организационной поддержки субъектам малого и среднего</w:t>
        <w:br/>
        <w:t>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рганизационная поддержка субъектам малого предпринимательства предоставляется администрацией Газырского сельского поселени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ab/>
        <w:t>1.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 деловой активности субъектов малого предпринимательства;</w:t>
        <w:br/>
        <w:tab/>
        <w:t>1.3.4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  <w:br/>
        <w:tab/>
        <w:t>1.3.5. Организации обучающих семинаров, направленных на подготовку, переподготовку и повышение квалификации кадров для малых предприятий.</w:t>
        <w:br/>
        <w:t xml:space="preserve">          2. Имущественная поддержка осуществляется администрацией Газырского сельского поселения Выселковского район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за потребительскую сферу                                        Е.А. Де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«Поддержка малого и среднего предпринимательства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в Газырском сельском поселении Выселковского района»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100"/>
        <w:ind w:left="4956" w:firstLine="8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10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ассмотрения обращений </w:t>
      </w:r>
    </w:p>
    <w:p>
      <w:pPr>
        <w:pStyle w:val="Normal"/>
        <w:spacing w:lineRule="atLeast" w:line="10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в Газырского сельского поселения Выселковского района осуществляется в соответствии с Конституцией Российской Федерации ,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02 мая 2006 года № 59-</w:t>
      </w:r>
      <w:r>
        <w:rPr>
          <w:caps/>
          <w:sz w:val="28"/>
          <w:szCs w:val="28"/>
        </w:rPr>
        <w:t xml:space="preserve"> ФЗ « </w:t>
      </w:r>
      <w:r>
        <w:rPr>
          <w:sz w:val="28"/>
          <w:szCs w:val="28"/>
        </w:rPr>
        <w:t>О порядке рассмотрения обращений граждан российской федерации», законом краснодарского края от 28 июня 2007 года №1270-кз «О дополнительных гарантиях реализации права граждан на обращение в Краснодарском крае», Уставом Газы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министрации</w:t>
        <w:tab/>
        <w:t xml:space="preserve"> Газырского сельского поселения Выселковского района рассматриваются обращения субъектов малого и среднего предпринимательства по вопросам, находящимся в ведении администрации Газырского сельского поселения Выселковского района в соответствии с Конституцией Российской Федерации, федеральными законами, законами Краснодарского края и Уставом Газыр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включает рассмотрение письменных обращений граждан устных обращений граждан, поступивших в ходе личного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е субъектов малого и среднего предпринимательства, поступающие в администрацию Газырского сельского поселения Выселковского района, регистрируются в общем отделе администрации Газырского сельского поселения Выселк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регистрации обращений субъектов малого и среднего предпринимательства - 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обращений в день, предшествующий праздничным или выходным дням, регистрация их может, производится в рабочий день, следующий за праздничным или выходными д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осуществляется в течение 30 дней со дня регистрации письменного обращения, если не установлен более короткий контрольный срок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лючительных случаях срок исполнения может быть продлен, но не более чем на 30 дней, с обязательным уведомлением субъекта малого и среднего предпринимательства о продлении срока рассмотрения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Газырского сельского поселения Выселковского района при рассмотрении обращений граждан, вправе устанавливать сокращенные сроки рассмотрения отдельных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ях, требующих для 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 с сообщением об этом обратившемуся.</w:t>
        <w:br/>
        <w:tab/>
        <w:t>Уведомление о продлении срока рассмотрения 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продление срока рассмотр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для оказания поддержки субъектам малого и среднего предпринимательства требуется дополнительная информация (консультации соответствующих органов исполнительной власти или контрольно- разрешительных органов), администрация Газырского сельского поселения Выселковского района в течение трех рабочих дней направляет заявление в соответствующий орган исполнительной власти или контрольно-разрешительный орган. В этом случае срок рассмотрения заявления может быть продлен до одного месяца, о чем заявителю должен быть дан промежуточный от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за оказанием поддержки, в течение пяти дней со дня его принятия, в соответствии с Федерально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за потребительскую сферу                                        Е.А. Денис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4:00Z</dcterms:created>
  <dc:creator>User</dc:creator>
  <dc:description/>
  <cp:keywords/>
  <dc:language>en-US</dc:language>
  <cp:lastModifiedBy>user</cp:lastModifiedBy>
  <cp:lastPrinted>2022-03-04T10:04:00Z</cp:lastPrinted>
  <dcterms:modified xsi:type="dcterms:W3CDTF">2022-03-04T07:12:00Z</dcterms:modified>
  <cp:revision>15</cp:revision>
  <dc:subject/>
  <dc:title>                                                           </dc:title>
</cp:coreProperties>
</file>